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89890" cy="494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jc w:val="center"/>
        <w:rPr/>
      </w:pPr>
      <w:r>
        <w:rPr>
          <w:b/>
          <w:bCs/>
          <w:sz w:val="28"/>
          <w:szCs w:val="28"/>
        </w:rPr>
        <w:t>Совет депутатов Полетаевского сельского поселения</w:t>
      </w:r>
    </w:p>
    <w:p>
      <w:pPr>
        <w:pStyle w:val="Header"/>
        <w:jc w:val="center"/>
        <w:rPr/>
      </w:pPr>
      <w:r>
        <w:rPr>
          <w:b/>
          <w:bCs/>
          <w:sz w:val="28"/>
          <w:szCs w:val="28"/>
        </w:rPr>
        <w:t>Сосновского муниципального района Челябинской области</w:t>
      </w:r>
    </w:p>
    <w:p>
      <w:pPr>
        <w:pStyle w:val="Header"/>
        <w:pBdr>
          <w:top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 25 декабря 2014 года №  7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 оплате труда работников, занимающих должности,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е отнесенные к  должностям муниципальной  службы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Полетаевского сельского поселения,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 осуществляющих техническое обеспечение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еятельности органов местного самоуправ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/>
          <w:b/>
          <w:sz w:val="22"/>
          <w:szCs w:val="22"/>
          <w:lang w:eastAsia="en-US"/>
        </w:rPr>
        <w:t>Полетае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bCs/>
          <w:sz w:val="22"/>
          <w:szCs w:val="22"/>
        </w:rPr>
        <w:t>В целях упорядочения оплаты труда работников, занимающих должности, не отнесенные к должностям муниципальной  службы Полетаевского сельского поселения, и осуществляющих техническое обеспечение деятельности органов местного самоуправления Полетаевского                           сельского поселения и в соответствии с Постановлением Губернатора Челябинской области от 20.06.2007 г.  № 192 «Об оплате труда работников, занимающих должности, не отнесенные к должностям государственной гражданской службы Челябинской области, и осуществляющих техническое обеспечение деятельности органов государственной власти Челябинской области» и  Постановлением Губернатора Челябинской области от 26.04.2013 г. № 122 «О повышении размеров должностных окладов работников, замещающих должности, не являющиеся должностями государственной гражданской службы Челябинской области» Совет депутатов                            Полетае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А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. Утвердить прилагаемые:</w:t>
      </w:r>
    </w:p>
    <w:p>
      <w:pPr>
        <w:pStyle w:val="Normal"/>
        <w:autoSpaceDE w:val="false"/>
        <w:ind w:firstLine="540"/>
        <w:rPr/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1)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Положение об оплате труда работников, занимающих должности, не отнесенные к должностям  муниципальной  службы</w:t>
      </w:r>
      <w:r>
        <w:rPr/>
        <w:t xml:space="preserve"> </w:t>
      </w:r>
      <w:r>
        <w:rPr>
          <w:bCs/>
          <w:sz w:val="22"/>
          <w:szCs w:val="22"/>
        </w:rPr>
        <w:t>Полетаевского сельского поселения, и осуществляющих техническое обеспечение деятельности органов местного самоуправления Полетаевского</w:t>
      </w:r>
      <w:r>
        <w:rPr>
          <w:rFonts w:eastAsia="Calibri"/>
          <w:sz w:val="22"/>
          <w:szCs w:val="22"/>
          <w:lang w:eastAsia="en-US"/>
        </w:rPr>
        <w:t xml:space="preserve">         сельского поселения;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2) размеры должностных окладов работников, занимающих должности, не отнесенные к должностям муниципальной  службы</w:t>
      </w:r>
      <w:r>
        <w:rPr/>
        <w:t xml:space="preserve"> </w:t>
      </w:r>
      <w:r>
        <w:rPr>
          <w:bCs/>
          <w:sz w:val="22"/>
          <w:szCs w:val="22"/>
        </w:rPr>
        <w:t>Полетаевского сельского поселения, и осуществляющих техническое обеспечение деятельности органов местного самоуправления Полетаевского                           сельского поселения.</w:t>
      </w:r>
    </w:p>
    <w:p>
      <w:pPr>
        <w:pStyle w:val="ConsPlus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2. Направить настоящее решение исполняющему обязанности главы Полетаевского сельского поселения для утверждения и обнародовать путем размещения на информационных стендах в общественных местах.</w:t>
      </w:r>
    </w:p>
    <w:p>
      <w:pPr>
        <w:pStyle w:val="ConsPlusNormal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3. Настоящее решение вступает в силу со дня его обнародования на информационных стендах и распространяет свое действие на правоотношения, возникшие с 1  января 2015 года.</w:t>
      </w:r>
    </w:p>
    <w:p>
      <w:pPr>
        <w:pStyle w:val="ConsPlusNormal"/>
        <w:rPr>
          <w:rFonts w:eastAsia="Calibri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</w:t>
      </w:r>
    </w:p>
    <w:p>
      <w:pPr>
        <w:pStyle w:val="ConsPlus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rmal"/>
        <w:ind w:hanging="0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и.о.Главы </w:t>
        <w:tab/>
        <w:tab/>
        <w:tab/>
        <w:tab/>
        <w:t xml:space="preserve">              Председатель Совета депутатов</w:t>
      </w:r>
    </w:p>
    <w:p>
      <w:pPr>
        <w:pStyle w:val="ConsPlusNormal"/>
        <w:ind w:hanging="0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Полетаевского  сельского </w:t>
        <w:tab/>
        <w:tab/>
        <w:t xml:space="preserve">              Полетаевского сельского поселения поселения</w:t>
        <w:tab/>
      </w:r>
    </w:p>
    <w:p>
      <w:pPr>
        <w:pStyle w:val="ConsPlus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 xml:space="preserve"> </w:t>
      </w:r>
    </w:p>
    <w:p>
      <w:pPr>
        <w:pStyle w:val="ConsPlusNormal"/>
        <w:ind w:hanging="0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___________Ю.М.Бирюков                                ____________ С.О.Башлыков</w:t>
      </w:r>
    </w:p>
    <w:p>
      <w:pPr>
        <w:pStyle w:val="ConsPlus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к решению Собра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епутатов Полетаевского сельского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еления от 25.12.2014 г.№ 7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 оплате труда работников, занимающих должности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е отнесенные к должностям муниципальной  службы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Полетаевского сельского поселения,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 осуществляющих техническое обеспечение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еятельности органов местного самоуправ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b/>
          <w:sz w:val="22"/>
          <w:szCs w:val="22"/>
          <w:lang w:eastAsia="en-US"/>
        </w:rPr>
        <w:t>Полетае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1. Настоящее Положение разработано в целях упорядочения оплаты труда работников, занимающих должности, не отнесенные к должностям муниципальной  службы                            Полетаевского сельского поселения, и осуществляющих техническое обеспечение деятельности органов местного самоуправления Полетаевского сельского поселения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(далее именуются - работник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. Оплата труда работников состоит из месячного должностного оклада (далее именуется - должностной оклад), ежемесячных и иных дополнительных выпла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3. Работникам производятся следующие ежемесячные и дополнительные выплат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) ежемесячная надбавка к должностному окладу за сложность, напряженность и высокие достижения в труде - в размере от 50 до 100 процентов должностного окла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) ежемесячная надбавка к должностному окладу за выслугу лет в следующих размерах: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стаж работы                  проценты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от 3 до 8 лет                    10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от 8 до 13 лет                  15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от 13 до 18 лет                20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от 18 до 23 лет                25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от 23 лет                          30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3) премии по результатам работ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Calibri"/>
          <w:sz w:val="22"/>
          <w:szCs w:val="22"/>
          <w:lang w:eastAsia="en-US"/>
        </w:rPr>
        <w:t>4) ежемесячное денежное поощрение - в размере 1 должностного окла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Calibri"/>
          <w:sz w:val="22"/>
          <w:szCs w:val="22"/>
          <w:lang w:eastAsia="en-US"/>
        </w:rPr>
        <w:t>5) единовременная выплата при предоставлении ежегодного оплачиваемого отпуска 1 раз в год - в размере 2 должностных оклад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Calibri"/>
          <w:sz w:val="22"/>
          <w:szCs w:val="22"/>
          <w:lang w:eastAsia="en-US"/>
        </w:rPr>
        <w:t>6) материальная помощ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Calibri"/>
          <w:sz w:val="22"/>
          <w:szCs w:val="22"/>
          <w:lang w:eastAsia="en-US"/>
        </w:rPr>
        <w:t>7) иные надбавки и доплаты, предусмотренные нормативными правовыми актами                            Полетае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Calibri"/>
          <w:sz w:val="22"/>
          <w:szCs w:val="22"/>
          <w:lang w:eastAsia="en-US"/>
        </w:rPr>
        <w:t>4. Органы местного самоуправления Полетаевского сельского поселения при формировании фонда оплаты труда работников сверх средств, направляемых для выплаты должностных окладов, предусматривают следующие средства для выплаты работникам (в расчете на год)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) ежемесячной надбавки за сложность, напряженность и высокие достижения в труде - в размере 8,5 должностных оклад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) ежемесячной надбавки к должностному окладу за выслугу лет - в размере 2 должностных оклад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Calibri"/>
          <w:sz w:val="22"/>
          <w:szCs w:val="22"/>
          <w:lang w:eastAsia="en-US"/>
        </w:rPr>
        <w:t>3) премий по результатам работы – в размере 3 должностных оклад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Calibri"/>
          <w:sz w:val="22"/>
          <w:szCs w:val="22"/>
          <w:lang w:eastAsia="en-US"/>
        </w:rPr>
        <w:t>4) ежемесячного денежного поощрения - в размере 12 должностных оклад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Calibri"/>
          <w:sz w:val="22"/>
          <w:szCs w:val="22"/>
          <w:lang w:eastAsia="en-US"/>
        </w:rPr>
        <w:t>5) единовременной выплаты при предоставлении ежегодного оплачиваемого отпуска - в размере 2 должностных оклад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Calibri"/>
          <w:sz w:val="22"/>
          <w:szCs w:val="22"/>
          <w:lang w:eastAsia="en-US"/>
        </w:rPr>
        <w:t>6) материальной помощи - в размере 2 должностных оклад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Calibri"/>
          <w:sz w:val="22"/>
          <w:szCs w:val="22"/>
          <w:lang w:eastAsia="en-US"/>
        </w:rPr>
        <w:t>5. Условия выплаты ежемесячной надбавки за сложность, напряженность и высокие достижения в труде, премии и материальная помощь  выплачиваются в соответствии с Положением об оплате труда, утвержденным соответствующим органом местного самоуправления                            Полетае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 расчете фонда оплаты труда учитывается районный коэффициент, установленный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редства на выплату материальной помощи работникам предусматриваются без учета районного коэффици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6. Экономия по фонду оплаты труда остается в распоряжении органа местного самоуправления и используется на выплату премий, материальной помощи и других выплат в соответствии с муниципальными правовыми акт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7. Финансирование расходов на оплату труда работников,  занимающих должности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sz w:val="22"/>
          <w:szCs w:val="22"/>
        </w:rPr>
        <w:t>не отнесенные к должностям муниципальной  службы Полетаевского сельского поселения,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 xml:space="preserve">и осуществляющих техническое обеспечение деятельности органов местного самоуправления Полетаевского </w:t>
      </w:r>
      <w:r>
        <w:rPr>
          <w:rFonts w:eastAsia="Calibri"/>
          <w:sz w:val="22"/>
          <w:szCs w:val="22"/>
          <w:lang w:eastAsia="en-US"/>
        </w:rPr>
        <w:t>сельского поселения , осуществляется за счет средств местного бюдже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>8. Исчисление стажа работы, дающего право на получение ежемесячной надбавки к должностному окладу за выслугу лет, осуществляется в соответствии с Приказом Министерства здравоохранения и социального развития Российской Федерации от 27 декабря 2007 г. № 808 «Об утверждении положения об исчислении стажа работы работников федеральных государственных органов, замещающих должности, не являющиеся должностями федеральной государственной гражданской службы, для выплаты им ежемесячной надбавки к должностному окладу за выслугу лет»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змер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лжностных окладов работников, занимающих должности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2"/>
          <w:szCs w:val="22"/>
        </w:rPr>
        <w:t>не отнесенные к должностям муниципальной службы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летаевского сельского поселения,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 осуществляющих техническое обеспечение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еятельности органов местного самоуправ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летае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0"/>
        <w:gridCol w:w="2025"/>
      </w:tblGrid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лжност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ной  </w:t>
              <w:br/>
              <w:t>оклад (рублей)</w:t>
            </w:r>
          </w:p>
        </w:tc>
      </w:tr>
      <w:tr>
        <w:trPr>
          <w:trHeight w:val="448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бухгалтер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13 – 7950</w:t>
            </w:r>
          </w:p>
        </w:tc>
      </w:tr>
      <w:tr>
        <w:trPr>
          <w:trHeight w:val="48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98 – 3 783</w:t>
            </w:r>
          </w:p>
        </w:tc>
      </w:tr>
      <w:tr>
        <w:trPr>
          <w:trHeight w:val="48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ст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83 -  5 150</w:t>
            </w:r>
          </w:p>
        </w:tc>
      </w:tr>
      <w:tr>
        <w:trPr>
          <w:trHeight w:val="48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по организационной работе (инструктор по спорту)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16 – 4 134</w:t>
            </w:r>
          </w:p>
        </w:tc>
      </w:tr>
      <w:tr>
        <w:trPr>
          <w:trHeight w:val="48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ст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22 – 4 134</w:t>
            </w:r>
          </w:p>
        </w:tc>
      </w:tr>
      <w:tr>
        <w:trPr>
          <w:trHeight w:val="72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пециалист 1 категории: бухгалтер, экономист, специалист по информатизации, специалист по жилищному фонду, юристконсульт, специалист по благоустройству, старший инспектор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8 – 3 298</w:t>
            </w:r>
          </w:p>
        </w:tc>
      </w:tr>
      <w:tr>
        <w:trPr>
          <w:trHeight w:val="60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2 категории: бухгалтер, экономист, специалист по информатизации, кассир, комендант, инспектор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57 – 2 602</w:t>
            </w:r>
          </w:p>
        </w:tc>
      </w:tr>
      <w:tr>
        <w:trPr>
          <w:trHeight w:val="662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производитель, архивариус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62 – 2 14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spacing w:lineRule="auto" w:line="360"/>
      <w:ind w:left="390" w:hanging="0"/>
      <w:jc w:val="both"/>
    </w:pPr>
    <w:rPr>
      <w:rFonts w:ascii="Arial" w:hAnsi="Arial" w:cs="Arial"/>
    </w:rPr>
  </w:style>
  <w:style w:type="paragraph" w:styleId="3">
    <w:name w:val="Основной текст с отступом 3"/>
    <w:basedOn w:val="Normal"/>
    <w:qFormat/>
    <w:pPr>
      <w:spacing w:lineRule="auto" w:line="360"/>
      <w:ind w:left="720" w:hanging="3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9:37:00Z</dcterms:created>
  <dc:creator>x</dc:creator>
  <dc:description/>
  <cp:keywords/>
  <dc:language>en-US</dc:language>
  <cp:lastModifiedBy>Альфира</cp:lastModifiedBy>
  <cp:lastPrinted>2015-01-20T11:49:00Z</cp:lastPrinted>
  <dcterms:modified xsi:type="dcterms:W3CDTF">2015-01-20T06:50:00Z</dcterms:modified>
  <cp:revision>127</cp:revision>
  <dc:subject/>
  <dc:title> </dc:title>
</cp:coreProperties>
</file>